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3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ивых Евгения Евген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ивых Е.Е., проживающи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 3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ивых Е.Е., извещенный о времени и месте рассмотрения дела, не явился.  Кривых Е.Е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Кривых Е.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ривых Е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9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Кривых Е.Е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ивых Е.Е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ивых Евгения Евген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ривых Е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35252012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